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 xml:space="preserve">Дело № </w:t>
      </w:r>
      <w:r>
        <w:rPr>
          <w:b w:val="false"/>
          <w:bCs w:val="false"/>
          <w:szCs w:val="28"/>
          <w:lang w:val="ru-RU"/>
        </w:rPr>
        <w:t>5</w:t>
      </w:r>
      <w:r>
        <w:rPr>
          <w:b w:val="false"/>
          <w:bCs w:val="false"/>
          <w:szCs w:val="28"/>
        </w:rPr>
        <w:t>-</w:t>
      </w:r>
      <w:r>
        <w:rPr>
          <w:b w:val="false"/>
          <w:bCs w:val="false"/>
          <w:szCs w:val="28"/>
          <w:lang w:val="ru-RU"/>
        </w:rPr>
        <w:t>188-0402</w:t>
      </w:r>
      <w:r>
        <w:rPr>
          <w:b w:val="false"/>
          <w:bCs w:val="false"/>
          <w:szCs w:val="28"/>
        </w:rPr>
        <w:t>/</w:t>
      </w:r>
      <w:r>
        <w:rPr>
          <w:b w:val="false"/>
          <w:bCs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31-01-</w:t>
      </w:r>
      <w:r>
        <w:rPr>
          <w:b w:val="false"/>
          <w:bCs w:val="false"/>
          <w:szCs w:val="28"/>
          <w:lang w:val="ru-RU"/>
        </w:rPr>
        <w:t>2025-002437-77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16 июня 2025 года                                                               пгт. Междурече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  судья   судебного    участка   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 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>Черногрицкая Е.Н.,</w:t>
      </w:r>
    </w:p>
    <w:p>
      <w:pPr>
        <w:pStyle w:val="TextBodyIndent"/>
        <w:ind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смотрев в открытом судебном заседании дело</w:t>
      </w:r>
      <w:r>
        <w:rPr>
          <w:sz w:val="28"/>
          <w:szCs w:val="28"/>
          <w:lang w:val="ru-RU"/>
        </w:rPr>
        <w:t xml:space="preserve"> об административном правонарушении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sz w:val="28"/>
          <w:szCs w:val="28"/>
        </w:rPr>
        <w:t xml:space="preserve">генерального директора ООО «КРК» Кваченко Дмитрия Викторовича, ****   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hanging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 xml:space="preserve">10.01.2025 в 00 час. 01 мин. Кваченко Д.В., являясь генеральным директором ООО «КРК», расположенного по адресу: ХМАО-Югра, Кондинский район, пгт. Междуреченский, ул. Железнодорожная,  6А, по телекоммуникационным каналам связи несвоевременно - 18.02.2025 представил в Отделение фонда пенсионного и социального страхования РФ по ХМАО-Югре сведения об 1 застрахованном лице по форме ЕФС-1 раздел 1, подраздел 1.2 (обращение 101-25-001-4628-2794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при установленном сроке предоставления не позднее – 29.12.2024, чем наруши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дп. 5 п. 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. 6 ст. 11</w:t>
        </w:r>
      </w:hyperlink>
      <w:r>
        <w:rPr>
          <w:sz w:val="28"/>
          <w:szCs w:val="28"/>
        </w:rPr>
        <w:t xml:space="preserve"> Федерального закона от 0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"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должностное лицо Кваченко Д.В. не явился, о времени и месте проведения судебного заседания извещен надлежащим образом, об отложении рассмотрения дела не ходатайствовал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 ч. 2 ст. 25.1 </w:t>
      </w:r>
      <w:r>
        <w:rPr>
          <w:spacing w:val="-3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TextBody"/>
        <w:suppressAutoHyphens w:val="true"/>
        <w:spacing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ив </w:t>
      </w:r>
      <w:r>
        <w:rPr>
          <w:sz w:val="28"/>
          <w:szCs w:val="28"/>
        </w:rPr>
        <w:t xml:space="preserve">материалы дела, мировой судья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следующему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 статьи 15.33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 данной статьи</w:t>
        </w:r>
      </w:hyperlink>
      <w:r>
        <w:rPr>
          <w:sz w:val="28"/>
          <w:szCs w:val="28"/>
        </w:rPr>
        <w:t>, влечет наложение административного штрафа на должностных лиц в размере от трехсот до пятисот рублей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овую основу и принципы организации индивидуального (персонифицированного) учета сведений о гражданах Российской Федерации, постоянно или временно проживающих (пребывающих) на территории Российской Федерации иностранных гражданах и лицах без гражданства в целях обеспечения реализации их прав в системе обязательного пенсионного страхования, а также в целях предоставления государственных и муниципальных услуг и исполнения государственных и муниципальных функций, установлены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 апреля 1996 № 27-ФЗ "Об индивидуальном (персонифицированном) учете в системе обязательного пенсионного страхования" (далее Федеральный закон от 01.04.1996 № 27-ФЗ).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п. 5 п. 2 ст. 11</w:t>
        </w:r>
      </w:hyperlink>
      <w:r>
        <w:rPr>
          <w:sz w:val="28"/>
          <w:szCs w:val="28"/>
        </w:rPr>
        <w:t xml:space="preserve"> Федерального закона от 01.04.1996 № 27-ФЗ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а 6 статьи 11</w:t>
        </w:r>
      </w:hyperlink>
      <w:r>
        <w:rPr>
          <w:sz w:val="28"/>
          <w:szCs w:val="28"/>
        </w:rPr>
        <w:t xml:space="preserve"> Федерального закона от 01.04.1996 № 27-ФЗ следует, что страхователь предоставляет сведения по форме ЕФС-1 указанные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дпункте 5 пункта 2 настоящей статьи</w:t>
        </w:r>
      </w:hyperlink>
      <w:r>
        <w:rPr>
          <w:sz w:val="28"/>
          <w:szCs w:val="28"/>
        </w:rPr>
        <w:t xml:space="preserve"> не позднее рабочего дня, следующего за днем заключения с застрахованным лицом соответствующего договора, а случае прекращения договора не позднее рабочего дня, следующего за днем прекращения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усматривается из материалов дела, в ходе проведения проверки по вопросу своевременности представления сведений,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дпунктом 5 пункта 2 статьи 11</w:t>
        </w:r>
      </w:hyperlink>
      <w:r>
        <w:rPr>
          <w:sz w:val="28"/>
          <w:szCs w:val="28"/>
        </w:rPr>
        <w:t xml:space="preserve"> Федерального закона от 01.04.1996 № 27-ФЗ установлено, что должностным лицом – генеральным директором  ООО «КРК» Кваченко Д.В. в нарушение требовани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а 6 статьи 11</w:t>
        </w:r>
      </w:hyperlink>
      <w:r>
        <w:rPr>
          <w:sz w:val="28"/>
          <w:szCs w:val="28"/>
        </w:rPr>
        <w:t xml:space="preserve"> Федерального закона от 01.04.1996 № 27-ФЗ сведения по форме ЕФС-1 раздел 1 подраздел 1.1 представлены с нарушением срока – 18.02.2025 в отношении одного застрахованного лица (обращение 101-25-001-4628-2794), а именно сведения о кадровом мероприятии «дата окончания договора ГПХ» с * (СНИЛС *) с датой окончания договора – 28.12.2024. Срок предоставления сведения - не позднее 09.01.2025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действия послужили основанием для составления протокола об административном правонарушении, предусмотренно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. 1 ст. 15.33.2</w:t>
        </w:r>
      </w:hyperlink>
      <w:r>
        <w:rPr>
          <w:sz w:val="28"/>
          <w:szCs w:val="28"/>
        </w:rPr>
        <w:t xml:space="preserve"> КоАП РФ в отношении Кваченко Д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рушения Кваченко Д.В. вышеприведенного требования законодательства и совершения вменяемого ему административного правонарушения, подтверждается имеющимися в материалах дела доказательствами, а имен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2.05.2025, содержащем сведения о месте, времени, способе совершения административного правонарушения, предусмотренног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. 1 ст. 15.33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вменяемого Кваченко  Д.В.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и социального страхования от 18.03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ой ЕФС-1, поданной ООО «КРК» в ОСФР по ХМАО-Югре в отношении застрахованн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щением ООО «КРК» от 18.02.2025 в ОСФР по ХМАО-Югре о принятии указанной электронная формы сведений о застрахованных лиц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 квитанцией о регистрации электронного обращения от 18.02.202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выпиской ЕГРЮЛ в отношении ООО «КРК», согласно которой Кваченко Д.В. является генеральным директором Общества, имеет право без доверенности действовать от имени юридического лица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доказательствам суд не усматривает, поскольку они согласуются между собой, противоречий не содержат, протокол об административном правонарушении составлен и подписан уполномоченным должностным лицом, нарушений требований закона при его составлении не допущено, сведения, необходимые для правильного разрешения дела, в нем отражены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. 2.4</w:t>
        </w:r>
      </w:hyperlink>
      <w:r>
        <w:rPr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ченко Д.В. на момент совершения инкриминируемого ему правонарушения являлся генеральным директором Общества, то есть был наделен организационно-распорядительными полномочиями, в связи с чем в силу ст. 2.4 Кодекса Российской Федерации об административных правонарушениях несет ответственность за своевременное предоставление сведений в территориальный орган фонда пенсионного и социального страхования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Доказательств, подтверждающих, что должностным лицом ООО «КРК» Кваченко Д.В. своевременно предприняты все необходимые, достаточные и исчерпывающие меры для представления в установленный срок (не позднее 09.01.2025) в Отделение фонда пенсионного и социального страхования Российской Федерации по ХМАО-Югре сведений по форме ЕФС-1 раздел 1, подраздел 1.1, не предста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 Кваченко Д.В. установленной и квалифицирует его действия по ч.1 ст. 15.33.2  Кодекса Российской Федерации об административных правонарушениях - непредставление в установ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отягчающих ответственность обстоя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генерального директора ООО «КРК» Кваченко Дмитрия Викторовича</w:t>
      </w:r>
      <w:r>
        <w:rPr>
          <w:sz w:val="28"/>
          <w:szCs w:val="28"/>
        </w:rPr>
        <w:t xml:space="preserve"> (паспорт: *) виновным в</w:t>
      </w:r>
      <w:r>
        <w:rPr>
          <w:spacing w:val="-4"/>
          <w:sz w:val="28"/>
          <w:szCs w:val="28"/>
        </w:rPr>
        <w:t xml:space="preserve"> совершении административного правонарушения, предусмотренного ч. 1 ст. 15.33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4"/>
          <w:sz w:val="28"/>
          <w:szCs w:val="28"/>
        </w:rPr>
        <w:t xml:space="preserve">, и назначить ему административное наказание в виде административного штрафа в размере </w:t>
      </w:r>
      <w:r>
        <w:rPr>
          <w:sz w:val="28"/>
          <w:szCs w:val="28"/>
        </w:rPr>
        <w:t xml:space="preserve">300 (триста) рублей.  </w:t>
      </w:r>
    </w:p>
    <w:p>
      <w:pPr>
        <w:pStyle w:val="Normal"/>
        <w:tabs>
          <w:tab w:val="clear" w:pos="708"/>
          <w:tab w:val="center" w:pos="481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подлежит уплате на следующие реквизиты: КБК 79711601230060001140 получатель: УФК по Ханты-Мансийскому автономному округу – Югре (ОСФР по ХМАО – Югре, л/с 04874Ф87010, расчетный счет 03100643000000018700, к/счет  40102810245370000007,  Банк получателя: РКЦ г. Ханты-Мансийска г. Ханты-Мансийск, БИК 007162163,  ИНН 8601002078,  КПП 8601011001, ОКТМО 71816163, УИН: 79702700000000288348 в течение шестидесяти дней со дня вступления постановления в законную силу,</w:t>
      </w:r>
      <w:r>
        <w:rPr>
          <w:spacing w:val="-6"/>
          <w:sz w:val="28"/>
          <w:szCs w:val="28"/>
        </w:rPr>
        <w:t xml:space="preserve"> либо со дня истечения срока отсрочки или срока рассрочки, предусмотренных статьей  31.5 Кодекса Российской Федерации об административных правонарушения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Копию документа, свидетельствующего об уплате административного штрафа, необходимо представить в суд по адресу: ХМАО – Югры, Кондинский район, пгт. Междуреченский, ул. П.Лумумбы, д.2/1, телефон/факс 8(34677) 32-497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Лицо, не уплатившее административный штраф, может быть подвергнуто административному наказанию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путем подачи жалобы через мировую судью судебного участка № 2 Кондинск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CatFIOgrp14rplc11">
    <w:name w:val="cat-FIO grp-14 rplc-11"/>
    <w:qFormat/>
    <w:rPr/>
  </w:style>
  <w:style w:type="character" w:styleId="CatAddressgrp3rplc12">
    <w:name w:val="cat-Address grp-3 rplc-12"/>
    <w:qFormat/>
    <w:rPr/>
  </w:style>
  <w:style w:type="character" w:styleId="CatDategrp8rplc13">
    <w:name w:val="cat-Date grp-8 rplc-13"/>
    <w:qFormat/>
    <w:rPr/>
  </w:style>
  <w:style w:type="character" w:styleId="CatDategrp9rplc14">
    <w:name w:val="cat-Date grp-9 rplc-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7&amp;dst=429&amp;field=134&amp;date=18.05.2025" TargetMode="External"/><Relationship Id="rId3" Type="http://schemas.openxmlformats.org/officeDocument/2006/relationships/hyperlink" Target="https://login.consultant.ru/link/?req=doc&amp;base=LAW&amp;n=451737&amp;dst=448&amp;field=134&amp;date=18.05.2025" TargetMode="External"/><Relationship Id="rId4" Type="http://schemas.openxmlformats.org/officeDocument/2006/relationships/hyperlink" Target="https://login.consultant.ru/link/?req=doc&amp;base=LAW&amp;n=483238&amp;dst=10029&amp;field=134&amp;date=18.05.2025" TargetMode="External"/><Relationship Id="rId5" Type="http://schemas.openxmlformats.org/officeDocument/2006/relationships/hyperlink" Target="https://login.consultant.ru/link/?req=doc&amp;base=LAW&amp;n=483238&amp;dst=10030&amp;field=134&amp;date=18.05.2025" TargetMode="External"/><Relationship Id="rId6" Type="http://schemas.openxmlformats.org/officeDocument/2006/relationships/hyperlink" Target="https://login.consultant.ru/link/?req=doc&amp;base=LAW&amp;n=451737&amp;date=18.05.2025" TargetMode="External"/><Relationship Id="rId7" Type="http://schemas.openxmlformats.org/officeDocument/2006/relationships/hyperlink" Target="https://login.consultant.ru/link/?req=doc&amp;base=LAW&amp;n=451737&amp;dst=429&amp;field=134&amp;date=18.05.2025" TargetMode="External"/><Relationship Id="rId8" Type="http://schemas.openxmlformats.org/officeDocument/2006/relationships/hyperlink" Target="https://login.consultant.ru/link/?req=doc&amp;base=LAW&amp;n=451737&amp;dst=448&amp;field=134&amp;date=18.05.2025" TargetMode="External"/><Relationship Id="rId9" Type="http://schemas.openxmlformats.org/officeDocument/2006/relationships/hyperlink" Target="https://login.consultant.ru/link/?req=doc&amp;base=LAW&amp;n=451737&amp;dst=429&amp;field=134&amp;date=18.05.2025" TargetMode="External"/><Relationship Id="rId10" Type="http://schemas.openxmlformats.org/officeDocument/2006/relationships/hyperlink" Target="https://login.consultant.ru/link/?req=doc&amp;base=LAW&amp;n=451737&amp;dst=429&amp;field=134&amp;date=18.05.2025" TargetMode="External"/><Relationship Id="rId11" Type="http://schemas.openxmlformats.org/officeDocument/2006/relationships/hyperlink" Target="https://login.consultant.ru/link/?req=doc&amp;base=LAW&amp;n=451737&amp;dst=448&amp;field=134&amp;date=18.05.2025" TargetMode="External"/><Relationship Id="rId12" Type="http://schemas.openxmlformats.org/officeDocument/2006/relationships/hyperlink" Target="https://login.consultant.ru/link/?req=doc&amp;base=LAW&amp;n=465969&amp;dst=10029&amp;field=134&amp;date=18.05.2025" TargetMode="External"/><Relationship Id="rId13" Type="http://schemas.openxmlformats.org/officeDocument/2006/relationships/hyperlink" Target="https://login.consultant.ru/link/?req=doc&amp;base=LAW&amp;n=387129&amp;dst=9109&amp;field=134&amp;date=18.03.2022" TargetMode="External"/><Relationship Id="rId14" Type="http://schemas.openxmlformats.org/officeDocument/2006/relationships/hyperlink" Target="https://login.consultant.ru/link/?req=doc&amp;base=LAW&amp;n=465969&amp;dst=100051&amp;field=134&amp;date=18.05.2025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